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9"/>
        <w:gridCol w:w="769"/>
        <w:gridCol w:w="1350"/>
        <w:gridCol w:w="3375"/>
        <w:gridCol w:w="825"/>
        <w:gridCol w:w="4012"/>
        <w:gridCol w:w="1144"/>
        <w:gridCol w:w="956"/>
        <w:gridCol w:w="1556"/>
      </w:tblGrid>
      <w:tr>
        <w:trPr>
          <w:trHeight w:val="290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5728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德投集团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招聘岗位表</w:t>
            </w:r>
          </w:p>
        </w:tc>
      </w:tr>
      <w:tr>
        <w:trPr>
          <w:trHeight w:val="39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（元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绩效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专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企业人力资源管理工作相关流程，能独立完成薪酬、绩效人力资源相关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二级人力资源管理师或中级经济师（人力资源专业）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绩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本单位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核算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独立完成公司的全盘账务处理、会计报表编制及财务分析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中级会计以上职称者学历可放宽至大专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绩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本单位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管理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财务、银行或金融机构相关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中级会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专业技术职称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绩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本单位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6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财务、银行或金融机构相关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中级会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专业技术职称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绩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本单位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7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财务、国家法律法规相关基础知识，具备财务分析、风险识别及组织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中级会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专业技术职称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绩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本单位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476" w:gutter="0" w:header="0" w:top="329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4:31Z</dcterms:created>
  <dc:creator>Administrator</dc:creator>
  <dc:description/>
  <dc:language>en-US</dc:language>
  <cp:lastModifiedBy>黄旋</cp:lastModifiedBy>
  <dcterms:modified xsi:type="dcterms:W3CDTF">2023-04-17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AED46D9749D689B987355D5531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