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现郑重承诺：至今，本人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上述信息真是有效，知晓如有弄虚作假的情形，将被无条件取消相关资格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6Z</dcterms:created>
  <dc:creator>Administrator</dc:creator>
  <dc:description/>
  <dc:language>en-US</dc:language>
  <cp:lastModifiedBy>我一定会回来的</cp:lastModifiedBy>
  <dcterms:modified xsi:type="dcterms:W3CDTF">2022-09-29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268D866148C8AF5A4BA2DFA98A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